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SEMINARIUM PODSUMOWUJĄCEGO REALIZACJĘ PROJEKT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ĘDĘ ATRAKCYJNYM PRACOWNIKIEM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maja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PROMOCJI KULTURY PRAGA-POŁUDNIE, ul. Podskarbińska 2, Warszawa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widowisk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00  Rejestracja Uczestników seminariu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9.30  </w:t>
      </w:r>
      <w:r>
        <w:rPr>
          <w:rFonts w:cs="Arial" w:ascii="Arial" w:hAnsi="Arial"/>
          <w:bCs/>
          <w:color w:val="000000"/>
        </w:rPr>
        <w:t>Przywitanie Uczestników przez Annę Chylińską, Dyrektor ZSGH Majdańsk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9.35  </w:t>
      </w:r>
      <w:r>
        <w:rPr>
          <w:rFonts w:cs="Arial" w:ascii="Arial" w:hAnsi="Arial"/>
          <w:bCs/>
          <w:color w:val="000000"/>
        </w:rPr>
        <w:t>Przywitanie Uczestników przez przedstawicieli Urzędu Dzielnicy Praga-Południe     m. st. Warsza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9.40 Prezentacja multimedialna zespołu projektu „Będę atrakcyjnym pracownikiem”, przedstawiająca przebieg i rezultaty projek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0.00 Prezentacja multimedialna przygotowana przez uczestników kursu kucharskiego w </w:t>
      </w:r>
      <w:r>
        <w:rPr/>
        <w:t>zakresie ryb i owoców morza w kuchni polskiej i światow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57"/>
        <w:gridCol w:w="1776"/>
        <w:gridCol w:w="270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i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Sambor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Ros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Gołąb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Kor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ar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Wojtcz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Leśnie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Kur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Litwińczu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Fliszkiewi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Twor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Troj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Wilcza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rzerwa, poczęstunek (10 minut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30 Prezentacje multimedialne, odczyty i pokazy umiejętności praktycznych przygotowane przez uczestników kursu barmańskiego II edycj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 i jego zastosowanie w barmańst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, pokaz z prezentacją szk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Oba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Gmur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Kotun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Bałab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Kr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Chojn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Oklesi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Wro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rtyment baru domowego – napoje, które powinny znaleźć się w b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zy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Gołębi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Most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Tukendor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barmań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Ołda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 Szczęs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Starostec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inki z wódki i likierów – praktyczne wariacje na temat drin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a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Gołębi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Pieka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whisky ze względu na pochod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Dzięgiel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Babińsk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11.40 Prezentacja multimedialna przygotowana przez </w:t>
      </w:r>
      <w:r>
        <w:rPr/>
        <w:t>uczestników kursu kucharskiego w zakresie ryb i owoców morza w kuchni polskiej i światow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57"/>
        <w:gridCol w:w="1776"/>
        <w:gridCol w:w="270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oła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Fosz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ędzicki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1.55 Odczyt przygotowany przez uczestników kursu</w:t>
      </w:r>
      <w:r>
        <w:rPr/>
        <w:t xml:space="preserve"> sommelierskiego II edycj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57"/>
        <w:gridCol w:w="1776"/>
        <w:gridCol w:w="270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w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Grab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wira Ołtus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 Woźniak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</w:rPr>
        <w:t xml:space="preserve">12.05 </w:t>
      </w:r>
      <w:r>
        <w:rPr>
          <w:rFonts w:cs="Arial" w:ascii="Arial" w:hAnsi="Arial"/>
          <w:bCs/>
          <w:i/>
          <w:color w:val="000000"/>
        </w:rPr>
        <w:t>Przerwa, poczęstunek (15 minut)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2.20 Pokazy przygotowane przez uczestników kursu</w:t>
      </w:r>
      <w:r>
        <w:rPr/>
        <w:t xml:space="preserve"> sommelierskiego II edycj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57"/>
        <w:gridCol w:w="1776"/>
        <w:gridCol w:w="270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otwierania szampa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az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wita Woźn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Dębczy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ołębi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Glego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Pręg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Porad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 Janiak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i błędne otwieranie oraz dekantowanie w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Tape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Mo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Sobi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Gro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Szyma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Wrzose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55 Prezentacja multimedialna przygotowana przez uczestnika kursu barmańskiego II edycj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Gołębi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</w:rPr>
        <w:t>13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color w:val="000000"/>
        </w:rPr>
        <w:t>Przerwa, poczęstunek (10 minut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3.20 Pokaz przygotowany przez uczestników kursu sommelierskiego II edycj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 praca sommelier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(scenka rodzajo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Lewand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Owsi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Pogorze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r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Nowa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3.40 Prezentacja multimedialna i pokaz przygotowane przez uczestników kursu</w:t>
      </w:r>
      <w:r>
        <w:rPr/>
        <w:t xml:space="preserve"> barmańskiego II edycj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drinków typu long and 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uśmier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Sołtys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zewczy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barowe, czyli atrybuty barm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Błasz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Grze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14.10 Prezentacja multimedialna przygotowana przez </w:t>
      </w:r>
      <w:r>
        <w:rPr/>
        <w:t>uczestników kursu kucharskiego w zakresie ryb i owoców morza w kuchni polskiej i światow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57"/>
        <w:gridCol w:w="1776"/>
        <w:gridCol w:w="270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n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y projektu wykonujący prezentację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projektu na zdolności zawod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multimedial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neta Gruczek</w:t>
              <w:br/>
              <w:t>Bartosz Króli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Bab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Rzem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25 Zakończenie semin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15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32105</wp:posOffset>
          </wp:positionV>
          <wp:extent cx="7048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„ Będę atrakcyjnym pracownikiem „</w:t>
    </w:r>
  </w:p>
  <w:p>
    <w:pPr>
      <w:pStyle w:val="Footer"/>
      <w:jc w:val="center"/>
      <w:rPr/>
    </w:pPr>
    <w:r>
      <w:rPr>
        <w:sz w:val="20"/>
        <w:szCs w:val="20"/>
      </w:rPr>
      <w:t>Miasto Stołeczne Warszawa Dzielnica Praga Południe m.st. Warszaw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1881505" cy="92075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742440" cy="642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55" w:leader="none"/>
        <w:tab w:val="left" w:pos="3975" w:leader="none"/>
        <w:tab w:val="center" w:pos="4536" w:leader="none"/>
      </w:tabs>
      <w:rPr/>
    </w:pPr>
    <w:r>
      <w:rPr/>
      <w:tab/>
      <w:tab/>
      <w:tab/>
    </w:r>
  </w:p>
  <w:p>
    <w:pPr>
      <w:pStyle w:val="Header"/>
      <w:tabs>
        <w:tab w:val="clear" w:pos="9072"/>
        <w:tab w:val="left" w:pos="1155" w:leader="none"/>
        <w:tab w:val="left" w:pos="3975" w:leader="none"/>
        <w:tab w:val="center" w:pos="4536" w:leader="none"/>
      </w:tabs>
      <w:rPr/>
    </w:pPr>
    <w:r>
      <w:rPr/>
    </w:r>
  </w:p>
  <w:p>
    <w:pPr>
      <w:pStyle w:val="Normal"/>
      <w:jc w:val="center"/>
      <w:rPr>
        <w:i/>
        <w:i/>
      </w:rPr>
    </w:pPr>
    <w:r>
      <w:rPr>
        <w:i/>
      </w:rPr>
      <w:t>Projekt współfinansowany przez Unię Europejską w ramach 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5:00Z</dcterms:created>
  <dc:creator>xxx</dc:creator>
  <dc:description/>
  <dc:language>en-US</dc:language>
  <cp:lastModifiedBy>Marta Monika</cp:lastModifiedBy>
  <dcterms:modified xsi:type="dcterms:W3CDTF">2011-05-23T05:06:00Z</dcterms:modified>
  <cp:revision>5</cp:revision>
  <dc:subject/>
  <dc:title>KURS BARMAŃSKI</dc:title>
</cp:coreProperties>
</file>